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3"/>
        <w:gridCol w:w="2833"/>
        <w:gridCol w:w="2841"/>
        <w:gridCol w:w="40"/>
        <w:gridCol w:w="10"/>
      </w:tblGrid>
      <w:tr>
        <w:trPr/>
        <w:tc>
          <w:tcPr>
            <w:tcW w:w="85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8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24"/>
                <w:szCs w:val="24"/>
                <w:lang w:val="en-US" w:eastAsia="zxx" w:bidi="ar-SA"/>
              </w:rPr>
              <w:t>Classic collect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31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xx" w:bidi="ar-SA"/>
              </w:rPr>
              <w:t>Názov</w:t>
            </w:r>
          </w:p>
        </w:tc>
        <w:tc>
          <w:tcPr>
            <w:tcW w:w="28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xx" w:bidi="ar-SA"/>
              </w:rPr>
              <w:t>Kód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xx" w:bidi="ar-SA"/>
              </w:rPr>
              <w:t>Cena s DPH (Sk)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kriň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10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4 666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Knižnic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11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2 079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Rohová skriň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12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2 079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Príborník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15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4 990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krink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32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5 664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Komod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30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6 660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krink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31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7 497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Komod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33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6 330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Polička na víno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34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4 998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Polička na víno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35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4 998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Písací stôl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36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0 829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tôl 140 x  80 x 7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 2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6 900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tôl 180 x  90 x 7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 2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8 650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tôl 200 x 100 x 7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 2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2 079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tôl 140 x  80 x 7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 1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8 650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tôl 180 x  90 x 7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 1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0350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tôl 200 x  90 x 7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 1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3 805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tôl okrúhly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 3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1 215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tolička kreslo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20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3 280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toličk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21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 250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toličk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22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 250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toličk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23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 250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Posteľ 90 x 200 x 10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40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9 490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Posteľ 140x 200 x 10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40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2 079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Posteľ 160 x 200 x 10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40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4 666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Posteľ 180 x 200 x 10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D 40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7 255</w:t>
            </w:r>
          </w:p>
        </w:tc>
      </w:tr>
      <w:tr>
        <w:trPr/>
        <w:tc>
          <w:tcPr>
            <w:tcW w:w="85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8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800000"/>
                <w:sz w:val="24"/>
                <w:szCs w:val="24"/>
                <w:lang w:val="en-US" w:eastAsia="zxx" w:bidi="ar-SA"/>
              </w:rPr>
              <w:t>Hacienda collection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xx" w:bidi="ar-SA"/>
              </w:rPr>
              <w:t>Názov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xx" w:bidi="ar-SA"/>
              </w:rPr>
              <w:t>Kód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xx" w:bidi="ar-SA"/>
              </w:rPr>
              <w:t>Cena s DPH (Sk)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Vitrín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VIT  06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2 950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Vitrína oblá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VIT  07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4 666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krink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ACC 53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3 403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Zrkadlo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ACC 55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 499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Komoda troj dverová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COM 02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6 660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krink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ACC 37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5 664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Komod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COM 17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0 353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Nočný stolík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COM 01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3 451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Komod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COM 03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5 176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Komod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COM 05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6 664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tolík 200 x 76 x 10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MES 03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4 666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tolík 180 x 76 x 9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MES 03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2 950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tolík 140 x 76 x 9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MES 03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9 490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tolík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CON 07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0 353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toličk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IL   04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 250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toličk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SIL   12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2 250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Konfer. stolík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CEN 06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9 835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Truhlica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ARC 03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8 627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Posteľ 90 x 200 x 10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ACC 90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9 490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Posteľ 140 x 200 x 10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ACC 90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1 215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Posteľ 160 x 200 x 10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ACC 90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2 950</w:t>
            </w:r>
          </w:p>
        </w:tc>
      </w:tr>
      <w:tr>
        <w:trPr/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Posteľ 180 x 200 x 10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ACC 90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xx" w:bidi="ar-SA"/>
              </w:rPr>
              <w:t>17 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cia doba u typových výrobkov 3 – 4 týždne</w:t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797" w:right="1797" w:gutter="0" w:header="0" w:top="851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4:00Z</dcterms:created>
  <dc:creator>MeMyselfAndI</dc:creator>
  <dc:description/>
  <dc:language>en-US</dc:language>
  <cp:lastModifiedBy>MeMyselfAndI</cp:lastModifiedBy>
  <cp:lastPrinted>2113-01-01T00:00:00Z</cp:lastPrinted>
  <dcterms:modified xsi:type="dcterms:W3CDTF">2006-09-15T09:55:00Z</dcterms:modified>
  <cp:revision>6</cp:revision>
  <dc:subject/>
  <dc:title>Názov</dc:title>
</cp:coreProperties>
</file>